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36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869-63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2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усева Андрея Денисовича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03.2025 в 09:55 по адресу: ХМАО-Югра, г. Когалым, ул. Дружбы народов, д. 60 гр. Гусев Андрей Денисович 13.08.2002 года рождения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Дружбы народов д.12а - ул. Дружбы народов д.60 стоимостью 168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усев А.Д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Гусев А.Д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9 </w:t>
      </w:r>
      <w:r>
        <w:rPr>
          <w:sz w:val="27"/>
          <w:szCs w:val="27"/>
        </w:rPr>
        <w:t>об административном правонарушении от 12.03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Гусев А.Д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Х.А.И. от 12.03.2025; письменное объяснение Гусева А.Д. от 12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Гусева А.Д.</w:t>
      </w:r>
      <w:r>
        <w:rPr>
          <w:bCs/>
          <w:sz w:val="27"/>
          <w:szCs w:val="27"/>
        </w:rPr>
        <w:t>; копию свидетельства о регистрации ТС; скрин-шот поиска сведений из Ситуационно-Информационного центра Минтранса России; скрин-шот с сайта ИФНС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Гусева А.Д. </w:t>
      </w:r>
      <w:r>
        <w:rPr>
          <w:bCs/>
          <w:sz w:val="27"/>
          <w:szCs w:val="27"/>
        </w:rPr>
        <w:t>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Гусева А.Д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Гусева А.Д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усева Андрея Денис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33625141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подпись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